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60"/>
          <w:szCs w:val="60"/>
        </w:rPr>
      </w:pPr>
      <w:r>
        <w:rPr>
          <w:rFonts w:cs="Times New Roman" w:ascii="Times New Roman" w:hAnsi="Times New Roman"/>
          <w:i/>
          <w:sz w:val="60"/>
          <w:szCs w:val="60"/>
        </w:rPr>
        <w:t>ОБРАЗЕЦ ДЛЯ ПОДВОЗА-ОТВО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</w:t>
        <w:br/>
        <w:t>Иркутского районного муниципального образования</w:t>
        <w:br/>
        <w:t>«Уриковская средняя общеобразовательная школа»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ОУ ИРМО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иковская СОШ»</w:t>
      </w:r>
    </w:p>
    <w:p>
      <w:pPr>
        <w:pStyle w:val="Normal"/>
        <w:spacing w:lineRule="auto" w:line="36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Е.Ю. Голяковской</w:t>
      </w:r>
    </w:p>
    <w:p>
      <w:pPr>
        <w:pStyle w:val="Normal"/>
        <w:spacing w:lineRule="auto" w:line="36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4536" w:firstLine="1134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. полностью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36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сотовый тел.: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обеспечи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двоз и отвоз </w:t>
      </w:r>
      <w:r>
        <w:rPr>
          <w:rFonts w:cs="Times New Roman" w:ascii="Times New Roman" w:hAnsi="Times New Roman"/>
          <w:sz w:val="24"/>
          <w:szCs w:val="24"/>
        </w:rPr>
        <w:t>школьным автобус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его(ей) сына(дочери)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.И.О. и дата рождения (полностью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(ейся) ____________ класса, с остановочного пункта (наименование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до школы и обрат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жизнь и здоровье ребенка от дома до остановки и от остановки до дома несу сам(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уюсь отправлять ребенка на остановку в установленное для него врем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знакомлен(а), что в случае, если по неуважительным причинам мой ребенок не будет пользоваться услугами подвоза, он будет снят с подвоза школьным автобус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60"/>
          <w:szCs w:val="60"/>
        </w:rPr>
      </w:pPr>
      <w:r>
        <w:rPr>
          <w:rFonts w:cs="Times New Roman" w:ascii="Times New Roman" w:hAnsi="Times New Roman"/>
          <w:i/>
          <w:sz w:val="60"/>
          <w:szCs w:val="60"/>
        </w:rPr>
        <w:t>ОБРАЗЕЦ ДЛЯ ПОДВО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</w:t>
        <w:br/>
        <w:t>Иркутского районного муниципального образования</w:t>
        <w:br/>
        <w:t>«Уриковская средняя общеобразовательная школа»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ОУ ИРМО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иковская СОШ»</w:t>
      </w:r>
    </w:p>
    <w:p>
      <w:pPr>
        <w:pStyle w:val="Normal"/>
        <w:spacing w:lineRule="auto" w:line="36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Е.Ю. Голяковской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4536" w:firstLine="1134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. полностью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овый тел.: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обеспечи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олько подвоз </w:t>
      </w:r>
      <w:r>
        <w:rPr>
          <w:rFonts w:cs="Times New Roman" w:ascii="Times New Roman" w:hAnsi="Times New Roman"/>
          <w:sz w:val="24"/>
          <w:szCs w:val="24"/>
        </w:rPr>
        <w:t>школьным автобу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го(ей) сына(дочери)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.И.О. и дата рождения (полностью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(ейся) ____________ класса, с остановочного пункта (наименовани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до школ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жизнь и здоровье ребенка от дома до остановкинесу сам(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уюсь отправлять ребенка на остановку в установленное для него врем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знакомлен(а), что в случае, если по неуважительным причинам мой ребенок не будет пользоваться услугами подвоза, он будет снят с подвоза школьным автобус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60"/>
          <w:szCs w:val="60"/>
        </w:rPr>
      </w:pPr>
      <w:r>
        <w:rPr>
          <w:rFonts w:cs="Times New Roman" w:ascii="Times New Roman" w:hAnsi="Times New Roman"/>
          <w:i/>
          <w:sz w:val="60"/>
          <w:szCs w:val="60"/>
        </w:rPr>
        <w:t>ОБРАЗЕЦ ДЛЯ ОТВО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</w:t>
        <w:br/>
        <w:t>Иркутского районного муниципального образования</w:t>
        <w:br/>
        <w:t>«Уриковская средняя общеобразовательная школа»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ОУ ИРМО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иковская СОШ»</w:t>
      </w:r>
    </w:p>
    <w:p>
      <w:pPr>
        <w:pStyle w:val="Normal"/>
        <w:spacing w:lineRule="auto" w:line="36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Е.Ю. Голяковской</w:t>
      </w:r>
    </w:p>
    <w:p>
      <w:pPr>
        <w:pStyle w:val="Normal"/>
        <w:spacing w:lineRule="auto" w:line="36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4536" w:firstLine="1134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. полностью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36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сотовый тел.: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обеспечи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олько отвоз </w:t>
      </w:r>
      <w:r>
        <w:rPr>
          <w:rFonts w:cs="Times New Roman" w:ascii="Times New Roman" w:hAnsi="Times New Roman"/>
          <w:sz w:val="24"/>
          <w:szCs w:val="24"/>
        </w:rPr>
        <w:t>школьным автобус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его(ей) сына(дочери)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.И.О. и дата рождения (полностью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(ейся) ________ класса,от школы до остановочного пункта (наименование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жизнь и здоровье ребенка от остановки до дома несу сам(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знакомлен(а), что в случае, если по неуважительным причинам мой ребенок не будет пользоваться услугами подвоза, он будет снят с подвоза школьным автобус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3:00Z</dcterms:created>
  <dc:creator>DNS2012-2</dc:creator>
  <dc:description/>
  <cp:keywords/>
  <dc:language>en-US</dc:language>
  <cp:lastModifiedBy>Sekretar</cp:lastModifiedBy>
  <cp:lastPrinted>2018-09-26T09:15:00Z</cp:lastPrinted>
  <dcterms:modified xsi:type="dcterms:W3CDTF">2020-06-23T01:11:00Z</dcterms:modified>
  <cp:revision>7</cp:revision>
  <dc:subject/>
  <dc:title/>
</cp:coreProperties>
</file>